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30"/>
          <w:szCs w:val="26"/>
        </w:rPr>
        <w:t xml:space="preserve">                                      </w:t>
      </w:r>
      <w:r>
        <w:rPr>
          <w:rFonts w:cs="Arial Narrow" w:ascii="Arial Narrow" w:hAnsi="Arial Narrow"/>
          <w:b/>
          <w:sz w:val="30"/>
          <w:szCs w:val="26"/>
        </w:rPr>
        <w:t>Human Rights Report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6"/>
        </w:rPr>
      </w:pPr>
      <w:r>
        <w:rPr>
          <w:rFonts w:cs="Arial Narrow" w:ascii="Arial Narrow" w:hAnsi="Arial Narrow"/>
          <w:b/>
          <w:sz w:val="30"/>
          <w:szCs w:val="26"/>
        </w:rPr>
        <w:t>on Indigenous Peoples in Bangladesh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6"/>
        </w:rPr>
      </w:pPr>
      <w:r>
        <w:rPr>
          <w:rFonts w:cs="SutonnyMJ" w:ascii="SutonnyMJ" w:hAnsi="SutonnyMJ"/>
          <w:b/>
          <w:sz w:val="30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Arial Narrow" w:ascii="Arial Narrow" w:hAnsi="Arial Narrow"/>
          <w:b/>
          <w:sz w:val="36"/>
          <w:szCs w:val="36"/>
        </w:rPr>
        <w:t>Kapaeeng Foundatio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EXECUTIVE SUMMAR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>cÖvPxbKvj †_‡K evsjv‡`‡k 54wUiI †ewk b„ZvwË¡K Avw`evmx Rb‡Mvôx emevm K‡I Avm‡Q|</w:t>
      </w:r>
      <w:r>
        <w:rPr>
          <w:rFonts w:cs="SutonnyMJ" w:ascii="SutonnyMJ" w:hAnsi="SutonnyMJ"/>
          <w:sz w:val="22"/>
          <w:szCs w:val="22"/>
        </w:rPr>
        <w:t xml:space="preserve">Gme b„‡Mvôxi fvlv, ms¯‹…wZ GgbwK Avvw`evmx wn‡m‡eI msweav‡b ¯^xK…wZ †bB 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ascii="Vrinda" w:hAnsi="Vrinda" w:cs="Vrinda"/>
          <w:sz w:val="22"/>
          <w:sz w:val="22"/>
          <w:szCs w:val="22"/>
        </w:rPr>
        <w:t>২০১১সালে সংবিধানের ১৫তম সংশোধণীতে আদিবাসীদেরকে উপজাতি</w:t>
      </w:r>
      <w:r>
        <w:rPr>
          <w:rFonts w:cs="Vrinda" w:ascii="Vrinda" w:hAnsi="Vrinda"/>
          <w:sz w:val="22"/>
          <w:szCs w:val="22"/>
        </w:rPr>
        <w:t>,</w:t>
      </w:r>
      <w:r>
        <w:rPr>
          <w:rFonts w:ascii="Vrinda" w:hAnsi="Vrinda" w:cs="Vrinda"/>
          <w:sz w:val="22"/>
          <w:sz w:val="22"/>
          <w:szCs w:val="22"/>
        </w:rPr>
        <w:t>সংখ্যালঘুজাতি</w:t>
      </w:r>
      <w:r>
        <w:rPr>
          <w:rFonts w:cs="Vrinda" w:ascii="Vrinda" w:hAnsi="Vrinda"/>
          <w:sz w:val="22"/>
          <w:szCs w:val="22"/>
        </w:rPr>
        <w:t>,</w:t>
      </w:r>
      <w:r>
        <w:rPr>
          <w:rFonts w:ascii="Vrinda" w:hAnsi="Vrinda" w:cs="Vrinda"/>
          <w:sz w:val="22"/>
          <w:sz w:val="22"/>
          <w:szCs w:val="22"/>
        </w:rPr>
        <w:t>ক্ষুদ্রনৃগোষ্ঠী ও সম্প্রদায় হিসেেব আখ্যািয়ত করা হয়েছে</w:t>
      </w:r>
      <w:r>
        <w:rPr>
          <w:rFonts w:cs="Vrinda" w:ascii="Vrinda" w:hAnsi="Vrinda"/>
          <w:sz w:val="22"/>
          <w:szCs w:val="22"/>
        </w:rPr>
        <w:t xml:space="preserve">|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ascii="Vrinda" w:hAnsi="Vrinda" w:cs="Vrinda"/>
          <w:sz w:val="22"/>
          <w:sz w:val="22"/>
          <w:szCs w:val="22"/>
        </w:rPr>
        <w:t>যেখানে আরও বলা হয়েছে যে বাংলাদেশের সকল জনগণ তাদের নৃতাত্ত্বিক</w:t>
      </w:r>
      <w:r>
        <w:rPr>
          <w:rFonts w:cs="Vrinda" w:ascii="Vrinda" w:hAnsi="Vrinda"/>
          <w:sz w:val="22"/>
          <w:szCs w:val="22"/>
        </w:rPr>
        <w:t>,</w:t>
      </w:r>
      <w:r>
        <w:rPr>
          <w:rFonts w:ascii="Vrinda" w:hAnsi="Vrinda" w:cs="Vrinda"/>
          <w:sz w:val="22"/>
          <w:sz w:val="22"/>
          <w:szCs w:val="22"/>
        </w:rPr>
        <w:t>ভাষা</w:t>
      </w:r>
      <w:r>
        <w:rPr>
          <w:rFonts w:cs="Vrinda" w:ascii="Vrinda" w:hAnsi="Vrinda"/>
          <w:sz w:val="22"/>
          <w:szCs w:val="22"/>
        </w:rPr>
        <w:t>,</w:t>
      </w:r>
      <w:r>
        <w:rPr>
          <w:rFonts w:ascii="Vrinda" w:hAnsi="Vrinda" w:cs="Vrinda"/>
          <w:sz w:val="22"/>
          <w:sz w:val="22"/>
          <w:szCs w:val="22"/>
        </w:rPr>
        <w:t>এবং সাংস্কৃতিক পটভূমি</w:t>
      </w:r>
      <w:r>
        <w:rPr>
          <w:rFonts w:cs="SutonnyMJ" w:ascii="SutonnyMJ" w:hAnsi="SutonnyMJ"/>
          <w:sz w:val="22"/>
          <w:szCs w:val="22"/>
        </w:rPr>
        <w:t>i</w:t>
      </w:r>
      <w:r>
        <w:rPr>
          <w:rFonts w:cs="Vrinda" w:ascii="Vrinda" w:hAnsi="Vrinda"/>
          <w:sz w:val="22"/>
          <w:szCs w:val="22"/>
        </w:rPr>
        <w:t xml:space="preserve"> </w:t>
      </w:r>
      <w:r>
        <w:rPr>
          <w:rFonts w:ascii="Vrinda" w:hAnsi="Vrinda" w:cs="Vrinda"/>
          <w:sz w:val="22"/>
          <w:sz w:val="22"/>
          <w:szCs w:val="22"/>
        </w:rPr>
        <w:t>নিির্বশেষে সবাই বাঙালী</w:t>
      </w:r>
      <w:r>
        <w:rPr>
          <w:rFonts w:ascii="Arial Narrow" w:hAnsi="Arial Narrow" w:cs="Arial Narrow"/>
          <w:sz w:val="22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Avw`evmx RbMY GwU cÖZ¨vL¨vb K‡i‡Qb, Zviv hyw³ †`Lvb †h bvMwiK wn‡m‡e Zviv evOjv‡`wk wKš‘ RvwZ wn‡m‡e evOvwj bq</w:t>
      </w:r>
      <w:r>
        <w:rPr>
          <w:rFonts w:cs="Arial Narrow" w:ascii="Arial Narrow" w:hAnsi="Arial Narrow"/>
          <w:sz w:val="22"/>
          <w:szCs w:val="22"/>
        </w:rPr>
        <w:t xml:space="preserve">| </w:t>
      </w:r>
      <w:r>
        <w:rPr>
          <w:rFonts w:cs="SutonnyMJ" w:ascii="SutonnyMJ" w:hAnsi="SutonnyMJ"/>
          <w:sz w:val="22"/>
          <w:szCs w:val="22"/>
        </w:rPr>
        <w:t>b„ZvwË¡K cwiPq,ms¯‹…wZ, cÖ_v, fvlv Ges mvgvwRK w`K w`‡q evOvwj‡`I †_‡K Avjv`v nIqvi Kvi‡Y Zviv mevB Avjv`v RvwZ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Z_vwc, wKQz msL¨K miKvwi WKz‡g›U¸‡jv‡Z ÕUªvBevjÕ ÕAvw`evmxÕ A_ev Avw`gRvwZ wn‡m‡e D‡jøL Kiv nq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msweav‡bi 15Zg ‡NvlYv Avw`evmx RbM‡Yi gvbevwaKvi Ges †gŠwjK ¯^vaxYZv Le© nq e‡j Zviv GwU cÖZ¨vL¨vb K‡i‡Qb|</w:t>
      </w:r>
    </w:p>
    <w:p>
      <w:pPr>
        <w:pStyle w:val="NormalWeb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cve©Z¨ PÆMÖvg AvÂwjK cwil`() I Avw`evmx RbM‡Yi mv‡_ †Kvb iKg civgk© bv K‡iB miKvi eb¨cÖvYx(iÿv I wbivcËv) msiÿY AvBb 2012 cÖbqY K‡i‡Qb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 xml:space="preserve">miKvi eb¨ AvBb 1927 ms‡kva‡bi cwiKíbv K‡i‡Qb wKš‘ AvBbwU ms‡kva‡bi mgq Avw`evmx RbMY </w:t>
      </w:r>
      <w:r>
        <w:rPr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I ebwbf©I Rb‡Mvôxi gZvgZ †bqv nq wb| AeMwZ Kiv h‡”Q †h, G `ywU AvBb cvnvwo AÂ‡ji Avw`evmx‡`I AwaKvi nviv‡bv I ÿwZMÖ¯Í nIqvi AvksKv i‡q‡Q/ n‡Z cv‡i| GB AvBb¸‡jv</w:t>
      </w:r>
      <w:r>
        <w:rPr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cvnvwo RbM‡bi †ckv,HwZn¨ Ges Rxebavi‡Yi gZ AwaKvi wbwðZ K‡I wb|</w:t>
      </w:r>
      <w:r>
        <w:rPr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Ab¨w`‡K, ¯’vbxq I MÖgxY Dbœqb gš¿bvjq Ówek¦ Avw`evmx w`emÓ Dcj‡ÿ †Kvb Abyôvb Av‡qvR‡b wbiyrmvwnZ Ki‡Z †Rjv I Dc‡Rjv Kvh©vjq¸‡jv‡K mivmwi  wb‡`©k †`q| G eQi RqcyinvU,LvMovQwo Gesev›`ieb †Rjvq wek¦ Avw`evmx w`em D`hvc‡bi mgq cywjk Avw`evmx‡`I i¨vjx‡Z evav †`q|</w:t>
      </w:r>
    </w:p>
    <w:p>
      <w:pPr>
        <w:pStyle w:val="NormalWeb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Web"/>
        <w:tabs>
          <w:tab w:val="clear" w:pos="720"/>
          <w:tab w:val="left" w:pos="1980" w:leader="none"/>
        </w:tabs>
        <w:spacing w:before="0" w:after="12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gvbevwaKvi Ae¯’v </w:t>
      </w:r>
    </w:p>
    <w:p>
      <w:pPr>
        <w:pStyle w:val="NormalWeb"/>
        <w:spacing w:before="0" w:after="120"/>
        <w:jc w:val="both"/>
        <w:rPr/>
      </w:pPr>
      <w:r>
        <w:rPr>
          <w:rFonts w:cs="SutonnyMJ" w:ascii="SutonnyMJ" w:hAnsi="SutonnyMJ"/>
          <w:sz w:val="22"/>
          <w:szCs w:val="22"/>
        </w:rPr>
        <w:t>2012 mv‡j miKvi Ges †emiKvwi cÖwZôv‡bi Øviv cÖvwšÍK Avw`evmx Rb‡Mvôxi gvbevwaKvi j•Nb Ges cÖZviYvi gvÎv †e‡o‡Q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Gi g‡a¨ al©Y, bvix I wkï‡`I weiæ‡× †hŠbwbcxob, nZ¨v,AwMœKvÐ ,f’wg `Lj, A‰ea †MÖdZvwi c‡ivqvbv I wbhv©Zb, RvwZMZ, agx©q Ges ‰jw½K ˆelg¨ cÖf„wZ D‡jøL‡hvM¨| Avw`evmx‡`I  gvbevwaKvi iÿvq miKvi GKvMÖZv cÖKvk K‡iwQ‡jb wKš‘  G Rb¨ Lye  mvgvb¨B c`‡ÿc MÖnb K‡i‡Qb|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SutonnyMJ" w:ascii="SutonnyMJ" w:hAnsi="SutonnyMJ"/>
          <w:sz w:val="22"/>
          <w:szCs w:val="22"/>
        </w:rPr>
        <w:t>MZ eQ‡ii Zzjbvq 2012mv‡j cvnvwo I mgZj Avw`evmx‡`I gvbevwaKvi j•N‡Yi gvÎv Zzjbvg~jKfv‡e †e‡o‡Q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7Rb bvixmn 16Rb(6 Rb cvnvwo I 10Rb mgZ‡ji) nZ¨v Kiv n‡q‡Q e‡j wi‡cvU© cÖKvwkZ n‡q‡Q Ges  eQ‡i me©Î© 150Rb wbhvZ‡bi wkKvi n‡q‡Q hvi g‡a¨ 23Rb‡K †MÖdZvi Kiv n‡q‡Q Ges 300Nievwo †f‡O †`qv n‡q‡Q| mviv‡`‡k Avw`evmx Rb‡Mvôxi Dci 9wU mv¤úª`vwqK nvgjvi NUbv N‡U‡Q hvi g‡a¨ cvnvwo‡Z 4wU Avi 5wU mgZ‡j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cve©Z¨ PÆMÖv‡gi AwaKvsk mv¤úª`vwqK nvgjv †mLvbKvi evOvwj Awfevmx‡`I `¦viv msNwUZ †hLv‡b wbivcËv evwnbxi mn‡hvwMZv A_ev  wbw®Œq f’wgKv cvjb K‡i‡Q e‡j wi‡cv‡U© D‡jøL Kiv nq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color w:val="FF0000"/>
          <w:sz w:val="22"/>
          <w:szCs w:val="22"/>
        </w:rPr>
        <w:t>ivgyi  NUbv Qvov Ab¨ †Kvb mv¤úª`vwqK nvgjvi NUbvq cÖkvmb ‡_‡K KvD‡K †MÖdZvi Ki‡Z †c‡i‡Q GUv ejv hv‡”Q bv|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ZvQvov,LvMovQwo †Rjvq gvwUivsMv Dc‡Rjvi Avw`evmx MÖv‡g ee©I mv¤úª`vwqK nvgjvi mgq 165Rb Avw`evmx AvZœiÿvi Rb¨ wbKUeËx© †`k fvi‡Z AvkÖq wb‡qwQj|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2:00Z</dcterms:created>
  <dc:creator>USER</dc:creator>
  <dc:description/>
  <cp:keywords/>
  <dc:language>en-US</dc:language>
  <cp:lastModifiedBy>samsung</cp:lastModifiedBy>
  <dcterms:modified xsi:type="dcterms:W3CDTF">2013-01-17T14:10:00Z</dcterms:modified>
  <cp:revision>8</cp:revision>
  <dc:subject/>
  <dc:title>EXECUTIVE SUMMARY</dc:title>
</cp:coreProperties>
</file>